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NSMISSION CORPORATION OF ANDHRA PRADESH LIMITED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 B S T R A C T</w:t>
      </w:r>
    </w:p>
    <w:p>
      <w:pPr>
        <w:pStyle w:val="Normal"/>
        <w:jc w:val="center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t. – A.P Transco – P&amp;G Service – Commencement of probation in respect of certain Assistant Secretaries – Orders – Issu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 xml:space="preserve">T.O.O (CGM-HRD&amp;Trg) Rt.No. </w:t>
        <w:tab/>
        <w:t xml:space="preserve">225, </w:t>
        <w:tab/>
        <w:tab/>
        <w:tab/>
        <w:tab/>
        <w:t>Date: 19-12-2013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Read the following:</w:t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.O No.CGM(HRD&amp;Trg)/DS(P)/AS(S)/PO(Panels-NT)/J1/530/13,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Dt. 19-10-2013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2) Date of assumption of charge on promotion as Asst. Secretary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eceived from the concerned  Controlling Officer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RDER:</w:t>
      </w:r>
    </w:p>
    <w:p>
      <w:pPr>
        <w:pStyle w:val="Normal"/>
        <w:jc w:val="center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der Regulation 23(a) of A.P.S.E.Board S.Rs Part-II read with the Reg.16(a)(ii) of A.P.S.E.Board S.Rs Part-III subsequently as adopted by A.P Transco, the services of the following Assistant Secretaries mentioned in the statement shown below, are regularized and they are placed on probation for a total period of one year on duty within a continuous period of two years with effect from the dates mentioned against their names in column no.5 of the statement below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0"/>
        <w:gridCol w:w="1431"/>
        <w:gridCol w:w="1789"/>
        <w:gridCol w:w="197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the Asst. Secret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rvasri/Smt.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rt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joining as 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Commence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t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batio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.K.G.Nageswara Ra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5-6-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-1-2013 F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-1-2013 F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.V.Nirma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3-4-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-12-2012 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-12-2012 F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K.V.Narasimha Charyul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5-7-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-7-2013 F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-7-2013 F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The seniority of the above Assistant Secretaries will be fixed and communicated late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They are further informed that these orders are provisional and will be liable for review and revision or cancellation at  a later date, if found necess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K.PRASANNA LAKSH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Chief General Manager (HRD&amp;Trg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rough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py 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hief Engineer/Warangal Zone – Metro Zone/Hyd – Rural Zone/Hy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sst. Secretary(Estt)/A.P Transco/VS/Hy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sst. Secretary/ Warangal Zone – Metro Zone/Hyd – Rural Zone/Hy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ck File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.No..CGM(HRD&amp;Trg)/DS(P)/AS(S)/PO.Reg.(T&amp;NT)/244/13.</w:t>
      </w:r>
    </w:p>
    <w:p>
      <w:pPr>
        <w:pStyle w:val="Normal"/>
        <w:ind w:left="2880" w:firstLine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2880" w:firstLine="720"/>
        <w:rPr/>
      </w:pPr>
      <w:r>
        <w:rPr/>
        <w:t>Forwarded By Order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Personnel Officer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9:00Z</dcterms:created>
  <dc:creator>USER</dc:creator>
  <dc:description/>
  <cp:keywords/>
  <dc:language>en-US</dc:language>
  <cp:lastModifiedBy>user</cp:lastModifiedBy>
  <dcterms:modified xsi:type="dcterms:W3CDTF">2013-12-19T11:52:00Z</dcterms:modified>
  <cp:revision>6</cp:revision>
  <dc:subject/>
  <dc:title/>
</cp:coreProperties>
</file>